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EMENTI DI ECONOMIA E CONTABILITA’ INDUSTRIALE</w:t>
      </w:r>
    </w:p>
    <w:p>
      <w:pPr>
        <w:pStyle w:val="Normal"/>
        <w:jc w:val="center"/>
        <w:rPr/>
      </w:pPr>
      <w:r>
        <w:rPr/>
        <w:t>Corso  Prof. A. PELLANDA</w:t>
      </w:r>
    </w:p>
    <w:p>
      <w:pPr>
        <w:pStyle w:val="Normal"/>
        <w:ind w:left="360" w:hanging="0"/>
        <w:jc w:val="center"/>
        <w:rPr/>
      </w:pPr>
      <w:r>
        <w:rPr/>
        <w:t>a.a.  2018-1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RARI</w:t>
      </w:r>
      <w:r>
        <w:rPr/>
        <w:t xml:space="preserve">  delle LEZIONI: GIOVEDI’ 04 aprile  2019, ore 11.15/12.45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GIOVEDI’ 11 aprile  2019, ore 11.15/12.4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RGOMEN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ARTE A: I concetti portanti dell’Economia  industriale: il potere di mercato delle grandi </w:t>
      </w:r>
    </w:p>
    <w:p>
      <w:pPr>
        <w:pStyle w:val="Normal"/>
        <w:ind w:left="360" w:hanging="0"/>
        <w:jc w:val="both"/>
        <w:rPr/>
      </w:pPr>
      <w:r>
        <w:rPr/>
        <w:t>imprese, elasticità di domanda, costi di produzione, l’oligopolio: brevetti, ricerca e sviluppo  (R&amp;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ARTE B: I concetti portanti della Contabilità industri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ARTE C: Le imprese multinazional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IBLIOGRAFIA CONSIGLIA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Per la PARTE A: PELLANDA, A., </w:t>
      </w:r>
      <w:r>
        <w:rPr>
          <w:i/>
        </w:rPr>
        <w:t>Microecononia elementare</w:t>
      </w:r>
      <w:r>
        <w:rPr/>
        <w:t>, 3° ediz, Padova, Cedam, 2006;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CABRAL, L., </w:t>
      </w:r>
      <w:r>
        <w:rPr>
          <w:i/>
        </w:rPr>
        <w:t>Economia industriale</w:t>
      </w:r>
      <w:r>
        <w:rPr/>
        <w:t>, Roma Carrocci, ristampa 2010;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CAPPELLIN, R, et Al</w:t>
      </w:r>
      <w:r>
        <w:rPr>
          <w:i/>
        </w:rPr>
        <w:t>., Investimenti, innovazione e nuove straregie di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 xml:space="preserve">impresa. Quale ruolo per la nuova politica industriale e regionale?, Milano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EGEA, 201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>Per la PARTE B: FURLAN, S.,</w:t>
      </w:r>
      <w:r>
        <w:rPr>
          <w:i/>
        </w:rPr>
        <w:t xml:space="preserve"> La moderna contabilità industriale</w:t>
      </w:r>
      <w:r>
        <w:rPr/>
        <w:t xml:space="preserve">, Milano, F.Angeli, ristampa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2018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  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er la PARTE  C:</w:t>
      </w:r>
      <w:r>
        <w:rPr>
          <w:i/>
        </w:rPr>
        <w:t xml:space="preserve"> Le Multinazionali e il Diritto:dallo Sherman Act alla Web Tax. </w:t>
      </w:r>
      <w:r>
        <w:rPr/>
        <w:t xml:space="preserve">Dispense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</w:t>
      </w:r>
      <w:r>
        <w:rPr>
          <w:u w:val="single"/>
        </w:rPr>
        <w:t>aggiornate</w:t>
      </w:r>
      <w:r>
        <w:rPr/>
        <w:t xml:space="preserve"> (al 2018) di Economia Industriale  a cura di A. PELLANDA*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N.B.   Le  DISPENSE  di Economia   Industriale,  di A.  PELLANDA saranno  distribuite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gratuitamente)  a  lezion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02:00Z</dcterms:created>
  <dc:creator>pellanda</dc:creator>
  <dc:description/>
  <dc:language>en-US</dc:language>
  <cp:lastModifiedBy>pellanda</cp:lastModifiedBy>
  <cp:lastPrinted>2017-03-30T17:57:00Z</cp:lastPrinted>
  <dcterms:modified xsi:type="dcterms:W3CDTF">2019-03-04T20:02:00Z</dcterms:modified>
  <cp:revision>2</cp:revision>
  <dc:subject/>
  <dc:title>ECONOMIA INDUSTRIALE – MODULO 2014</dc:title>
</cp:coreProperties>
</file>