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EMA LEZIONI ED ESERCITAZIONI DI PROCEDURA PENAL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ZIONI PRIMO ANNO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udia Ardita: Le questioni preliminari – la valutazione delle prove – la motivazione di primo grado e la regola dell’oltre ogni ragionevole dubbio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Piero Messini: </w:t>
      </w:r>
      <w:r>
        <w:rPr>
          <w:rFonts w:cs="Book Antiqua" w:ascii="Book Antiqua" w:hAnsi="Book Antiqua"/>
          <w:color w:val="000000"/>
        </w:rPr>
        <w:t>Il dibattimento di primo grado (fisiologia e patologie), con particolare riguardo all'assunzione della testimonianza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color w:val="000000"/>
        </w:rPr>
        <w:t>Giovanni Parolin: La conoscibilità degli atti del procedimento penale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color w:val="000000"/>
        </w:rPr>
        <w:t>Marcello Daniele: L’ammissibilità delle impugnazioni e la rinnovazione dell’istruzione in appello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orenzo Miazzi: I nuovi strumenti di definizione del processo – Processo penale e impulso di parte - Il processo allo straniero – Principali problematiche dell’esecuzione della pena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ZIONI SECONDO ANNO (DUE MODULI)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icia Marino : Le misure cautelari personali e reali e i mezzi per le loro impugnazioni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SERCITAZIONI PROCEDURA PENALE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avide Pessi: redazione guidata di un atto di costituzione di parte civile e di una richiesta di riesame (con possibilità, per gli specializzandi, di redigere un proprio elaborato a casa e farlo correggere al docente)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ncenzo Sgubbi: redazione guidata di un atto di appello (con possibilità, per gli specializzandi, di redigere un proprio elaborato a casa e farlo correggere al docente)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11:00Z</dcterms:created>
  <dc:creator>Sgubbi</dc:creator>
  <dc:description/>
  <cp:keywords/>
  <dc:language>en-US</dc:language>
  <cp:lastModifiedBy>Sgubbi</cp:lastModifiedBy>
  <dcterms:modified xsi:type="dcterms:W3CDTF">2018-11-04T07:11:00Z</dcterms:modified>
  <cp:revision>2</cp:revision>
  <dc:subject/>
  <dc:title>SCHEMA LEZIONI ED ESERCITAZIONI DI PROCEDURA PENALE</dc:title>
</cp:coreProperties>
</file>